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Gentium Book Basic" w:ascii="Bitstream Vera Serif;Gentium Book Basic" w:hAnsi="Bitstream Vera Serif;Gentium Book Basic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1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8 marz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Prim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Comunicazione  spostamento data collegio di sezione dei  docenti della scuola  Primaria al 07 aprile 20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 il collegio docenti fissato per lunedì 31  marzo alle ore 16.30, nella sede del centro civico, viene spostato al 07 aprile 2014, causa Sit in presso Palazzo Vecchio a Firenze, organizzato dalla FLCCGIL per manifestare solidarietà ai Dirigenti scolastic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Gentium Book Basic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6:00Z</dcterms:created>
  <dc:creator>Bernardo Draghi</dc:creator>
  <dc:description/>
  <dc:language>en-US</dc:language>
  <cp:lastModifiedBy>Dirigente</cp:lastModifiedBy>
  <cp:lastPrinted>2014-02-04T11:36:00Z</cp:lastPrinted>
  <dcterms:modified xsi:type="dcterms:W3CDTF">2014-03-28T09:46:00Z</dcterms:modified>
  <cp:revision>2</cp:revision>
  <dc:subject/>
  <dc:title>Prot</dc:title>
</cp:coreProperties>
</file>